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nr 10 poz. 4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Arial" w:ascii="Garamond" w:hAnsi="Garamond"/>
          <w:bCs/>
          <w:color w:val="000000"/>
        </w:rPr>
        <w:t xml:space="preserve">Zwracamy się do Zamawiającego z prośbą  o doprecyzowanie czułości wymaganego papieru: S, HD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 wymaga papieru o czułości S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nr 10 poz. 5, 8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Zwracamy się do Zamawiającego z prośbą o doprecyzowanie czy oczekuje papieru z nadrukiem czy bez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Odp. Zamawiający oczekuje papieru z nadrukiem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nr 10 poz. 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>Zwracamy się do Zamawiającego z prośbą o dopuszczenie papieru do EKG AT-10 210x140x250 z jednoczesnym przeliczeniem wymaganych ilości na 64 sztuki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Odp. Zamawiający </w:t>
      </w:r>
      <w:r>
        <w:rPr>
          <w:rFonts w:cs="Arial" w:ascii="Garamond" w:hAnsi="Garamond"/>
          <w:b/>
          <w:bCs/>
          <w:color w:val="000000"/>
        </w:rPr>
        <w:t>dopuszcza papierdo EKG AT-10 210x140x250 z jednoczesnym przeliczeniem wymaganych ilości na 64 sztuki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nr 10 poz. 10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Cs/>
          <w:color w:val="000000"/>
        </w:rPr>
        <w:t>Zwracamy się do Zamawiającego z prośbą o dopuszczenie papieru do Lifepack 12-15 o wymiarach 107x23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Odp. Zamawiający dopuszcza papier do Lifepack 12-15 o wymiarach 107x23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color w:val="000000"/>
        </w:rPr>
        <w:t xml:space="preserve">Zadanie nr 11 poz. 10 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Zwracamy się do Zamawiającego o dopuszczenie elektrod pod pas o rozmiarze 22mm x 32mm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Odp. Zamawiający dopuszcza elektrody pod pas o rozmiarze 22mmx32mm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7 poz. 3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Zwracamy się z prośbą o wydzielenie powyższej pozycji z pakietu. 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3:50:00Z</dcterms:modified>
  <cp:revision>14</cp:revision>
  <dc:subject/>
  <dc:title>13/materiały opatrunkowe, pieluchomajtki, majtki i rękawice/17</dc:title>
</cp:coreProperties>
</file>